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梁医生不可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梁医生的无奈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梁医生的无奈与坚持</w:t>
      </w:r>
      <w:r>
        <w:rPr>
          <w:sz w:val="32"/>
          <w:szCs w:val="32"/>
        </w:rPr>
        <w:t>&lt;/p&gt;&lt;p&gt;&lt;img src="/static-img/_ED2mNnGaH0DymFXcel_sUh4l3AbnEdXsvQ4Yvd1b_7eMbyHtBVoTy3w1PfANpHA.jpg"&gt;&lt;/p&gt;&lt;p&gt;</w:t>
      </w:r>
      <w:r>
        <w:rPr>
          <w:sz w:val="32"/>
          <w:szCs w:val="32"/>
        </w:rPr>
        <w:t>在医疗行业中，作为一名普通的内科医生，梁医生曾经默默无闻。然而，他深知自己不满足于平庸的生活，因此他开始了自己的深度开发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梁医生尝试多种方法来提升自己的能力，从参加各种医学研讨会到阅读大量专业书籍。但是，由于他处在一个竞争激烈的环境中，一对一的指导和反馈一直是一个难题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每位老师负责三个学生，这样的师徒比例让很多人感到压力山大，但梁医生并没有放弃。</w:t>
      </w:r>
      <w:r>
        <w:rPr>
          <w:sz w:val="32"/>
          <w:szCs w:val="32"/>
        </w:rPr>
        <w:t>&lt;/p&gt;&lt;p&gt;&lt;img src="/static-img/N9OpakNYnNse-an27SL_zEh4l3AbnEdXsvQ4Yvd1b_4yiB2rWm83HGhs_0cDVCCCsZhjBoMv5bITueOwFXBOL9v5ER2RVoJJ8tZD1I8QRHxchlOTCKlB3dOn2qBjtnlsGTumQnNJjveGweUwBxl7k5_eyS9EbLP8_loHmO5kIGoNE84cyLZCweMqWqYhC_RH.jpg"&gt;&lt;/p&gt;&lt;p&gt;</w:t>
      </w:r>
      <w:r>
        <w:rPr>
          <w:sz w:val="32"/>
          <w:szCs w:val="32"/>
        </w:rPr>
        <w:t>有一次，在一次紧急情况下，医院急需救治重症患者，而手头缺少经验丰富的大夫。在这个关键时刻，只有年轻而充满活力的梁医生愿意站出来接受挑战。他虽然只有短暂的实习经验，但他的决心和勇气感动了所有人。当时的情景，让人们认识到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重要性——即使是在困难的情况下，也要给予新人的机会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医院决定为梁医生提供更为个性化和系统化的培训计划。这意味着除了传统的一对一教学外，还包括定期的小组讨论、案例分析以及模拟操作等多种形式的学习方式。这样的安排极大地促进了梁医生的个人成长，使他能够快速适应工作中的各种复杂情形。</w:t>
      </w:r>
      <w:r>
        <w:rPr>
          <w:sz w:val="32"/>
          <w:szCs w:val="32"/>
        </w:rPr>
        <w:t>&lt;/p&gt;&lt;p&gt;&lt;img src="/static-img/aT06xnptCtA27ukrfq9PLUh4l3AbnEdXsvQ4Yvd1b_4yiB2rWm83HGhs_0cDVCCCsZhjBoMv5bITueOwFXBOL9v5ER2RVoJJ8tZD1I8QRHxchlOTCKlB3dOn2qBjtnlsGTumQnNJjveGweUwBxl7k5_eyS9EbLP8_loHmO5kIGoNE84cyLZCweMqWqYhC_RH.jpg"&gt;&lt;/p&gt;&lt;p&gt;</w:t>
      </w:r>
      <w:r>
        <w:rPr>
          <w:sz w:val="32"/>
          <w:szCs w:val="32"/>
        </w:rPr>
        <w:t>随着时间推移，通过不断地努力和学习，梁医生的技术水平得到了显著提高。不仅如此，他还培养了一批忠诚且能干的小伙伴们，他们也受益于他的领导力和专业知识。最终，这些小伙伴们成为了一支不可忽视的人才团队，为医院带来了新的荣誉与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俗语所说：“天道酬勤。”尽管最初面临着艰难险阻，但 梁醫生的坚持精神最终获得了回报。他证明给我们看，无论是在什么样的环境中，只要有正确的心态去追求，那么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问题都不是无法克服的问题。而对于那些想要像他一样成功的人来说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应该是一段宝贵而又充满希望的旅程。</w:t>
      </w:r>
      <w:r>
        <w:rPr>
          <w:sz w:val="32"/>
          <w:szCs w:val="32"/>
        </w:rPr>
        <w:t>&lt;/p&gt;&lt;p&gt;&lt;img src="/static-img/Jnd6OuQNTKzHHhhUXeHxOEh4l3AbnEdXsvQ4Yvd1b_4yiB2rWm83HGhs_0cDVCCCsZhjBoMv5bITueOwFXBOL9v5ER2RVoJJ8tZD1I8QRHxchlOTCKlB3dOn2qBjtnlsGTumQnNJjveGweUwBxl7k5_eyS9EbLP8_loHmO5kIGoNE84cyLZCweMqWqYhC_RH.jpg"&gt;&lt;/p&gt;&lt;p&gt;&lt;a href = "/doc/5460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不可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梁医生的无奈与坚持</w:t>
      </w:r>
      <w:r>
        <w:rPr>
          <w:sz w:val="32"/>
          <w:szCs w:val="32"/>
        </w:rPr>
        <w:t>.doc" rel="alternate" download="54603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梁医生不可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梁医生的无奈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